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: _______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ISTADO DE SOCIOS PERTENECIENTES AL CLUB ARRIBA INDICADO, PARA LOS QUE SE SOLICITA EL LIBRO DE REGISTRO DE PALOMOS FEDERADOS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2160"/>
      </w:tblGrid>
      <w:tr>
        <w:trPr>
          <w:trHeight w:val="28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sz w:val="18"/>
        </w:rPr>
        <w:t>En __________________ a ___ de ____________________ de 202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EL PRESIDENTE DEL CLUB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Fdo.______________________________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(poner nombre y apellidos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-720" w:right="-802" w:hanging="0"/>
        <w:rPr>
          <w:color w:val="0070C0"/>
        </w:rPr>
      </w:pPr>
      <w:r>
        <w:rPr>
          <w:color w:val="0070C0"/>
        </w:rPr>
        <w:t>Deberán informar a todos sus afiliados que el libro de registro de Palomos Federados, es obligatorio para todos los deportistas desde el día 1 de enero del año 2008, según lo demandan los Organismos competentes de la Junta de Andalucía.</w:t>
      </w:r>
    </w:p>
    <w:p>
      <w:pPr>
        <w:pStyle w:val="Normal"/>
        <w:ind w:left="-720" w:right="-802" w:hanging="0"/>
        <w:jc w:val="both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Normal"/>
        <w:ind w:left="-720" w:right="-802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</w:rPr>
        <w:t>Deben de ingresar en la misma cuenta donde efectúan el ingreso de las licencias y anillas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u w:val="single"/>
        </w:rPr>
        <w:t>4 euros por socio</w:t>
      </w:r>
      <w:r>
        <w:rPr>
          <w:b/>
          <w:bCs/>
        </w:rPr>
        <w:t xml:space="preserve"> en concepto de gastos. Una vez efectuado el ingreso deberán remitir este impreso junto con el resguardo del banco a esta Federación, al correo electrónico </w:t>
      </w:r>
      <w:hyperlink r:id="rId2">
        <w:r>
          <w:rPr>
            <w:rStyle w:val="InternetLink"/>
            <w:b/>
            <w:bCs/>
          </w:rPr>
          <w:t>pedidos@colombiandalucia.es</w:t>
        </w:r>
      </w:hyperlink>
      <w:r>
        <w:rPr>
          <w:b/>
          <w:bCs/>
        </w:rPr>
        <w:t xml:space="preserve">  </w:t>
      </w:r>
      <w:r>
        <w:rPr>
          <w:b/>
          <w:bCs/>
          <w:color w:val="FF0000"/>
          <w:u w:val="single"/>
        </w:rPr>
        <w:t>El segundo libro y sucesivos su precio es de 5 euros por cada libro.</w:t>
      </w:r>
    </w:p>
    <w:p>
      <w:pPr>
        <w:pStyle w:val="Normal"/>
        <w:ind w:left="-720" w:right="-802" w:hanging="0"/>
        <w:jc w:val="both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Si hay que hacer envio de libro/s fuera del pedido global deben ingresar 10 euros para su envío por MRW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dos@colombiandaluc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6:00Z</dcterms:created>
  <dc:creator>usuario</dc:creator>
  <dc:description/>
  <cp:keywords/>
  <dc:language>en-US</dc:language>
  <cp:lastModifiedBy>USUARIO</cp:lastModifiedBy>
  <cp:lastPrinted>2012-07-23T18:08:00Z</cp:lastPrinted>
  <dcterms:modified xsi:type="dcterms:W3CDTF">2023-07-11T08:42:00Z</dcterms:modified>
  <cp:revision>25</cp:revision>
  <dc:subject/>
  <dc:title>CLUB:_______________________________</dc:title>
</cp:coreProperties>
</file>