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6570</wp:posOffset>
            </wp:positionH>
            <wp:positionV relativeFrom="paragraph">
              <wp:posOffset>-302895</wp:posOffset>
            </wp:positionV>
            <wp:extent cx="777240" cy="8515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-302895</wp:posOffset>
                </wp:positionV>
                <wp:extent cx="550672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FEDERACIÓN ANDALUZA DE COLOMBICULTURA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Plaza Dalias s/n, Edf Celulosa III,  planta 2ª, oficina 18</w:t>
                            </w:r>
                            <w:r>
                              <w:rPr/>
                              <w:t xml:space="preserve"> - 04007-Almería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/>
                            </w:pPr>
                            <w:r>
                              <w:rPr/>
                              <w:t>Móvil: 605 27 67 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ecretaria@colombiandalucia.es</w:t>
                              </w:r>
                            </w:hyperlink>
                            <w:r>
                              <w:rPr/>
                              <w:t xml:space="preserve">                 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olombiandalucia.es</w:t>
                              </w:r>
                            </w:hyperlink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339966"/>
                                <w:bottom w:val="double" w:sz="4" w:space="1" w:color="339966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78.75pt;mso-wrap-distance-left:9.05pt;mso-wrap-distance-right:9.05pt;mso-wrap-distance-top:0pt;mso-wrap-distance-bottom:0pt;margin-top:-23.85pt;mso-position-vertical-relative:text;margin-left: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FEDERACIÓN ANDALUZA DE COLOMBICULTURA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Plaza Dalias s/n, Edf Celulosa III,  planta 2ª, oficina 18</w:t>
                      </w:r>
                      <w:r>
                        <w:rPr/>
                        <w:t xml:space="preserve"> - 04007-Almería </w:t>
                      </w:r>
                    </w:p>
                    <w:p>
                      <w:pPr>
                        <w:pStyle w:val="Heading2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/>
                      </w:pPr>
                      <w:r>
                        <w:rPr/>
                        <w:t>Móvil: 605 27 67 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hyperlink r:id="rId5">
                        <w:r>
                          <w:rPr>
                            <w:rStyle w:val="InternetLink"/>
                          </w:rPr>
                          <w:t>secretaria@colombiandalucia.es</w:t>
                        </w:r>
                      </w:hyperlink>
                      <w:r>
                        <w:rPr/>
                        <w:t xml:space="preserve">                  </w:t>
                        <w:tab/>
                      </w:r>
                      <w:hyperlink r:id="rId6">
                        <w:r>
                          <w:rPr>
                            <w:rStyle w:val="InternetLink"/>
                          </w:rPr>
                          <w:t>www.colombiandalucia.es</w:t>
                        </w:r>
                      </w:hyperlink>
                      <w:r>
                        <w:rPr/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0" w:color="339966"/>
                          <w:bottom w:val="double" w:sz="4" w:space="1" w:color="339966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UTORIZACION DE LA FAC. PARA ACOMPAÑAMIENTO Y PRÁCTICAS EN EXPOSICION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medio del presente se  AUTORIZA a D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.N.I.  número______________________  Móvil______________________ para que pue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ompañar al JUEZ Regional titular del evento, D. 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auxiliar en prácticas en el enjuiciamiento a celebrar en 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ía_____________, organizado por el Club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En_________________a____de_________________________del 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POR LA FEDERACION ANDALU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Fdo: 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LIGENCIA A CUMPLIMENTAR POR EL JUEZ OFICIAL DEL EVENT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DECLARO:</w:t>
      </w:r>
      <w:r>
        <w:rPr>
          <w:sz w:val="20"/>
          <w:szCs w:val="20"/>
        </w:rPr>
        <w:t xml:space="preserve"> Que me ha acompañado en el enjuiciamiento EL ASPIRANTE-AUXILIAR anteriormente reseñad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 los ESTANDARES siguientes: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NDO,  que ha actuado  SIN/ CON (aprovechamiento). Circular la palabra “sin” o “no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 comprometo a hacer constar en el Acta levantada en el evento, el nombre y apellidos del acompañante, e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cticas.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En_______________a____de______________________del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EL JUEZ  nº: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( Firm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</w:t>
      </w:r>
      <w:r>
        <w:rPr/>
        <w:t xml:space="preserve">Fdo:__________________________________________Móvil:___________________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</w:t>
      </w:r>
      <w:r>
        <w:rPr/>
        <w:t>(Poner nombre y apellidos)</w:t>
      </w:r>
    </w:p>
    <w:sectPr>
      <w:type w:val="nextPage"/>
      <w:pgSz w:w="11906" w:h="16838"/>
      <w:pgMar w:left="1247" w:right="1247" w:gutter="227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colombiandalucia.es" TargetMode="External"/><Relationship Id="rId4" Type="http://schemas.openxmlformats.org/officeDocument/2006/relationships/hyperlink" Target="http://www.colombiandalucia.es/" TargetMode="External"/><Relationship Id="rId5" Type="http://schemas.openxmlformats.org/officeDocument/2006/relationships/hyperlink" Target="mailto:secretaria@colombiandalucia.es" TargetMode="External"/><Relationship Id="rId6" Type="http://schemas.openxmlformats.org/officeDocument/2006/relationships/hyperlink" Target="http://www.colombiandalucia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5:00Z</dcterms:created>
  <dc:creator>*</dc:creator>
  <dc:description/>
  <dc:language>en-US</dc:language>
  <cp:lastModifiedBy>USUARIO</cp:lastModifiedBy>
  <cp:lastPrinted>2013-06-03T22:52:00Z</cp:lastPrinted>
  <dcterms:modified xsi:type="dcterms:W3CDTF">2024-10-07T10:55:00Z</dcterms:modified>
  <cp:revision>2</cp:revision>
  <dc:subject/>
  <dc:title/>
</cp:coreProperties>
</file>