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double" w:sz="4" w:space="0" w:color="339966"/>
          <w:bottom w:val="double" w:sz="4" w:space="1" w:color="339966"/>
        </w:pBdr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45720</wp:posOffset>
            </wp:positionV>
            <wp:extent cx="1727200" cy="558800"/>
            <wp:effectExtent l="0" t="0" r="0" b="0"/>
            <wp:wrapNone/>
            <wp:docPr id="1" name="logos ofici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 oficia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3235</wp:posOffset>
            </wp:positionH>
            <wp:positionV relativeFrom="paragraph">
              <wp:posOffset>-34925</wp:posOffset>
            </wp:positionV>
            <wp:extent cx="716280" cy="802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top w:val="double" w:sz="4" w:space="0" w:color="339966"/>
          <w:bottom w:val="double" w:sz="4" w:space="1" w:color="339966"/>
        </w:pBdr>
        <w:rPr>
          <w:sz w:val="16"/>
        </w:rPr>
      </w:pPr>
      <w:r>
        <w:rPr>
          <w:sz w:val="16"/>
        </w:rPr>
        <w:t xml:space="preserve">FEDERACIÓN ANDALUZA DE COLOMBICULTURA     </w:t>
      </w:r>
    </w:p>
    <w:p>
      <w:pPr>
        <w:pStyle w:val="Heading2"/>
        <w:pBdr>
          <w:top w:val="double" w:sz="4" w:space="0" w:color="339966"/>
          <w:bottom w:val="double" w:sz="4" w:space="1" w:color="339966"/>
        </w:pBdr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</w:t>
      </w:r>
    </w:p>
    <w:p>
      <w:pPr>
        <w:pStyle w:val="Normal"/>
        <w:pBdr>
          <w:top w:val="double" w:sz="4" w:space="0" w:color="339966"/>
          <w:bottom w:val="double" w:sz="4" w:space="1" w:color="339966"/>
        </w:pBdr>
        <w:jc w:val="center"/>
        <w:rPr>
          <w:sz w:val="18"/>
        </w:rPr>
      </w:pPr>
      <w:r>
        <w:rPr>
          <w:sz w:val="18"/>
        </w:rPr>
        <w:t xml:space="preserve">Plaza Dalías S/N Edf Celulosa III 2ª Planta Oficina 18  04007  -  Almería   </w:t>
      </w:r>
    </w:p>
    <w:p>
      <w:pPr>
        <w:pStyle w:val="Normal"/>
        <w:pBdr>
          <w:top w:val="double" w:sz="4" w:space="0" w:color="339966"/>
          <w:bottom w:val="double" w:sz="4" w:space="1" w:color="339966"/>
        </w:pBdr>
        <w:jc w:val="center"/>
        <w:rPr>
          <w:sz w:val="18"/>
        </w:rPr>
      </w:pPr>
      <w:r>
        <w:rPr>
          <w:sz w:val="18"/>
        </w:rPr>
        <w:t>Móvil: 605276766</w:t>
      </w:r>
    </w:p>
    <w:p>
      <w:pPr>
        <w:pStyle w:val="Normal"/>
        <w:pBdr>
          <w:top w:val="double" w:sz="4" w:space="0" w:color="339966"/>
          <w:bottom w:val="double" w:sz="4" w:space="1" w:color="339966"/>
        </w:pBdr>
        <w:jc w:val="center"/>
        <w:rPr>
          <w:sz w:val="18"/>
        </w:rPr>
      </w:pPr>
      <w:hyperlink r:id="rId4">
        <w:r>
          <w:rPr>
            <w:rStyle w:val="InternetLink"/>
            <w:sz w:val="18"/>
          </w:rPr>
          <w:t>secretaria@colombiandalucia.es</w:t>
        </w:r>
      </w:hyperlink>
      <w:r>
        <w:rPr>
          <w:sz w:val="18"/>
        </w:rPr>
        <w:t xml:space="preserve">                               www.colombiandalucia.es</w:t>
      </w:r>
    </w:p>
    <w:p>
      <w:pPr>
        <w:pStyle w:val="Normal"/>
        <w:numPr>
          <w:ilvl w:val="0"/>
          <w:numId w:val="0"/>
        </w:numPr>
        <w:ind w:left="1416" w:firstLine="708"/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1416" w:firstLine="708"/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16" w:firstLine="708"/>
        <w:jc w:val="left"/>
        <w:outlineLvl w:val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FICHA  DE INSCRIPCIÓN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>Anexo X-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_____ </w:t>
      </w:r>
      <w:r>
        <w:rPr>
          <w:b/>
          <w:sz w:val="20"/>
          <w:szCs w:val="20"/>
        </w:rPr>
        <w:t>CAMPEONATO __________ DE PALOMOS DEPORTIVOS DE RAZA BUCHONA DE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</w:rPr>
        <w:t>Club Organizador</w:t>
      </w:r>
      <w:r>
        <w:rPr>
          <w:sz w:val="20"/>
          <w:szCs w:val="20"/>
        </w:rPr>
        <w:t>: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</w:rPr>
      </w:pPr>
      <w:r>
        <w:rPr>
          <w:b/>
        </w:rPr>
        <w:tab/>
        <w:t>Localidad: ________________________________ Provincia: _________________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</w:rPr>
      </w:pPr>
      <w:r>
        <w:rPr>
          <w:b/>
        </w:rPr>
        <w:tab/>
        <w:t>Lugar de la exposición:  __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</w:rPr>
      </w:pPr>
      <w:r>
        <w:rPr>
          <w:b/>
        </w:rPr>
        <w:tab/>
        <w:t xml:space="preserve">Categoría:   Local  </w:t>
        <w:tab/>
        <w:tab/>
        <w:t>Monográfico</w:t>
        <w:tab/>
        <w:tab/>
        <w:t>Provincial</w:t>
        <w:tab/>
        <w:tab/>
        <w:t>Regional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 cada RAZA deberá rellenar una ficha de inscripción diferen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02"/>
        <w:gridCol w:w="472"/>
        <w:gridCol w:w="428"/>
        <w:gridCol w:w="1080"/>
        <w:gridCol w:w="1080"/>
        <w:gridCol w:w="15"/>
        <w:gridCol w:w="4125"/>
      </w:tblGrid>
      <w:tr>
        <w:trPr>
          <w:trHeight w:val="28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A: ______________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O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L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º DE ANILL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ICH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ULT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BRE  Y APELLIDOS DEL  CRIADOR</w:t>
            </w:r>
          </w:p>
        </w:tc>
      </w:tr>
      <w:tr>
        <w:trPr>
          <w:trHeight w:val="3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bre del Federado D. ______________________________________________________________________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C/. </w:t>
      </w:r>
      <w:r>
        <w:rPr>
          <w:b/>
          <w:sz w:val="22"/>
          <w:szCs w:val="22"/>
          <w:lang w:val="pt-BR"/>
        </w:rPr>
        <w:t>___________________________________________________ Nº ______  TLF: ______________________</w:t>
      </w:r>
    </w:p>
    <w:p>
      <w:pPr>
        <w:pStyle w:val="Normal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Localidad: _______________________________________ C.P. _________ Provincia ____________________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Club al que pertenece: ________________________________________________________________________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idad: _______________________________________________ Provincia _________________________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Forma de envío de los palomos: ________________________________________________________________</w:t>
      </w:r>
    </w:p>
    <w:p>
      <w:pPr>
        <w:pStyle w:val="Normal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04"/>
      </w:tblGrid>
      <w:tr>
        <w:trPr>
          <w:trHeight w:val="36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gar: Fotocopia de la Licencia Federativa en vigor del año en curs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se advierte que se tendrá que tener solicitada y abonada la licencia del año correspondiente en el momento de hacer la inscripción; en caso contrario, el palomo y su dueño serán descalificados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gar fotocopia de las chapas identificativas de cada palomo en color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3185</wp:posOffset>
                      </wp:positionV>
                      <wp:extent cx="2857500" cy="14852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48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6.55pt;width:224.95pt;height:1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DESGLOSE IMPORTANTE DE LAS NORMAS DE CAMPEONATOS ANDALUCES DE PALOMOS DEPORTIVOS DE RAZA BUCHONA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/>
        <w:t>CLUB ORGANIZADOR: 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  <w:i/>
          <w:sz w:val="20"/>
          <w:szCs w:val="20"/>
          <w:u w:val="single"/>
        </w:rPr>
        <w:t>PROGRAMA DE ACTOS</w:t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Fecha Evento:  _____________________   Recepción de palomos:  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Enjuiciamiento:  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Apertura al Público:   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Fecha, Lugar Clausura y Entrega de trofeos: 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18"/>
          <w:szCs w:val="18"/>
        </w:rPr>
        <w:t>Retirada de Palomos: A PARTIR DE LA CLAUSURA                           Cuota de Inscripción:  __________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PRESENTACIÓN DE CHAPAS DE PROPIEDAD Y LICENCIAS</w:t>
      </w:r>
      <w:r>
        <w:rPr>
          <w:sz w:val="18"/>
          <w:szCs w:val="18"/>
        </w:rPr>
        <w:t>: El Club organizador sólo admitirá en los Concursos-Exposiciones los palomos cuyos propietarios hayan presentado las fichas de inscripción completamente rellenas el día de la Recepción de los Palomos con la fotocopia de la Licencia en vigor y la chapa de propiedad, sin ningún tipo de excepción, No se admitirán palomos que presenten síntomas de enfermedad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RESPONSABILIDAD DISCIPLINARIA:</w:t>
      </w:r>
      <w:r>
        <w:rPr>
          <w:sz w:val="18"/>
          <w:szCs w:val="18"/>
        </w:rPr>
        <w:t xml:space="preserve"> Los Jueces y Clubes son los responsables y garantes de que se cumplan las normas deportivas de los Concursos-Exposiciones que dirigen u organizan.</w:t>
      </w:r>
    </w:p>
    <w:p>
      <w:pPr>
        <w:pStyle w:val="Normal"/>
        <w:rPr/>
      </w:pPr>
      <w:r>
        <w:rPr>
          <w:sz w:val="18"/>
          <w:szCs w:val="18"/>
        </w:rPr>
        <w:t>El presidente del Club, en representación de este, o el Delegado Federativo, en su caso, comprobará que se cumplen todos los requisitos, normas e instrucciones de la FAC, indicando a los Jueces cualquier anomalía que detecte para que la subsane o anote en el acta correspondiente.</w:t>
      </w:r>
    </w:p>
    <w:p>
      <w:pPr>
        <w:pStyle w:val="Normal"/>
        <w:rPr/>
      </w:pPr>
      <w:r>
        <w:rPr>
          <w:sz w:val="18"/>
          <w:szCs w:val="18"/>
        </w:rPr>
        <w:t>El Presidente del Club o Delegado Federativo deberá comprobar la veracidad de todas las actas de los concursos-exposiciones y firmarlas para su valide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RETIRADA PALOMOS</w:t>
      </w:r>
      <w:r>
        <w:rPr>
          <w:sz w:val="18"/>
          <w:szCs w:val="18"/>
        </w:rPr>
        <w:t>: Queda prohibido retirar palomos en todos los Concursos-Exposiciones oficiales, mientras dure el mismo, quedando expuesto a la apertura de expediente disciplinario tanto el propietario que retira como el palomo retirado.</w:t>
      </w:r>
    </w:p>
    <w:p>
      <w:pPr>
        <w:pStyle w:val="Normal"/>
        <w:rPr/>
      </w:pPr>
      <w:r>
        <w:rPr>
          <w:sz w:val="18"/>
          <w:szCs w:val="18"/>
        </w:rPr>
        <w:t>Cuando un palomo no pueda participar, por lesión o enfermedad y vaya a ser retirado deberá ser mostrado físicamente al Juez y Delegado Federativo, antes del comienzo del mismo en la que deja de participar, y en caso necesario presentará certificado o documento acreditativo de tal necesid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ASIGNACIÓN DE JUECES</w:t>
      </w:r>
      <w:r>
        <w:rPr>
          <w:sz w:val="18"/>
          <w:szCs w:val="18"/>
        </w:rPr>
        <w:t>: Los clubes organizadores de Concursos-Exposiciones deberán solicitar a la FAC la adjudicación de los Jueces correspondientes y aceptar, acatar y respetar las tarifas y normativas al respe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a ello una vez recibida en la FAC la planificación deportiva de los clubes le será adjudicados los jueces correspondien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 cada Boletín de inscripción podrán introducir tantos palomos como sea posible, siempre de la misma ra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RECLAMACIONES</w:t>
      </w:r>
      <w:r>
        <w:rPr>
          <w:sz w:val="18"/>
          <w:szCs w:val="18"/>
        </w:rPr>
        <w:t>: Las reclamaciones o denuncias, que afecten a los resultados deben presentarse, siempre por escrito, en el plazo de 24 horas después de terminada el concurso-exposición, (48 horas si el día siguiente es festivo). ante el Comité de Competición e la FAC, indicando todos sus datos personales y deportivos, motivo de su reclamación, demanda solicitada y datos de los testigos si los hubi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EMIOS: Concursaran por separado machos adultos y hembras, pichones machos y hembras. Los trofeos serán asignados de acuerdo con los estándares presentad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A: La presente deberá rellenarse por cada deportista que presente ejemplar. NO SE ADMITIRÁ EN NINGÚN CASO LA INSCRIPCIÓN A NOMBRE DE VARIOS PARTICIPANTES CON UN SOLO FORMULARIO.</w:t>
      </w:r>
    </w:p>
    <w:p>
      <w:pPr>
        <w:pStyle w:val="Normal"/>
        <w:rPr/>
      </w:pPr>
      <w:r>
        <w:rPr>
          <w:sz w:val="18"/>
          <w:szCs w:val="18"/>
        </w:rPr>
        <w:t>Para el caso de presentar más de un impreso, del mismo expositor, no será necesario pegar fotocopia de la licencia nada más que en la primera ho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“</w:t>
      </w:r>
      <w:r>
        <w:rPr>
          <w:i/>
          <w:iCs/>
          <w:sz w:val="18"/>
          <w:szCs w:val="18"/>
        </w:rPr>
        <w:t>El organizador de la competición, no se responsabiliza del robo, hurto, muerte o accidente de los animales expuestos durante la misma, sin perjuicio de las coberturas del Seguro obligatorio contratado por la Federación Andaluza de Colombicultura, que garantizan los riesgos físicos, incluidos daños a terceros, que la celebración de la competición conlleve según lo dispuesto en el artículo 37.2 de la Ley 6/1998, de 14 de diciembre del Deporte en Andalucía.”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_________________________ a _____ de ________________ de 2.0___   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>CONFORME  EL EXPOSI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a.- Las presentes normas complementan el Boletín de Inscripción el cual una vez firmado supone la aceptación de las mismas, así como de la normativa FAC.</w:t>
        <w:tab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cretaria@colombiandaluci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4:00Z</dcterms:created>
  <dc:creator>Folio</dc:creator>
  <dc:description/>
  <dc:language>en-US</dc:language>
  <cp:lastModifiedBy>USUARIO</cp:lastModifiedBy>
  <cp:lastPrinted>2013-05-21T17:15:00Z</cp:lastPrinted>
  <dcterms:modified xsi:type="dcterms:W3CDTF">2024-10-07T09:04:00Z</dcterms:modified>
  <cp:revision>2</cp:revision>
  <dc:subject/>
  <dc:title>Número de palomos participantes</dc:title>
</cp:coreProperties>
</file>