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4" w:space="0" w:color="339966"/>
          <w:bottom w:val="double" w:sz="4" w:space="1" w:color="339966"/>
        </w:pBdr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45720</wp:posOffset>
            </wp:positionV>
            <wp:extent cx="1727200" cy="558800"/>
            <wp:effectExtent l="0" t="0" r="0" b="0"/>
            <wp:wrapNone/>
            <wp:docPr id="1" name="logos oficia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 oficial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3235</wp:posOffset>
            </wp:positionH>
            <wp:positionV relativeFrom="paragraph">
              <wp:posOffset>-34925</wp:posOffset>
            </wp:positionV>
            <wp:extent cx="716280" cy="8026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top w:val="double" w:sz="4" w:space="0" w:color="339966"/>
          <w:bottom w:val="double" w:sz="4" w:space="1" w:color="339966"/>
        </w:pBdr>
        <w:rPr>
          <w:sz w:val="16"/>
        </w:rPr>
      </w:pPr>
      <w:r>
        <w:rPr>
          <w:sz w:val="16"/>
        </w:rPr>
        <w:t xml:space="preserve">FEDERACIÓN ANDALUZA DE COLOMBICULTURA     </w:t>
      </w:r>
    </w:p>
    <w:p>
      <w:pPr>
        <w:pStyle w:val="Heading2"/>
        <w:pBdr>
          <w:top w:val="double" w:sz="4" w:space="0" w:color="339966"/>
          <w:bottom w:val="double" w:sz="4" w:space="1" w:color="339966"/>
        </w:pBdr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</w:t>
      </w:r>
    </w:p>
    <w:p>
      <w:pPr>
        <w:pStyle w:val="Normal"/>
        <w:pBdr>
          <w:top w:val="double" w:sz="4" w:space="0" w:color="339966"/>
          <w:bottom w:val="double" w:sz="4" w:space="1" w:color="339966"/>
        </w:pBdr>
        <w:jc w:val="center"/>
        <w:rPr>
          <w:sz w:val="18"/>
        </w:rPr>
      </w:pPr>
      <w:r>
        <w:rPr>
          <w:sz w:val="18"/>
        </w:rPr>
        <w:t xml:space="preserve">Plaza Dalías S/N Edf Celulosa III 2ª Planta Oficina 18  04007  -  Almería   </w:t>
      </w:r>
    </w:p>
    <w:p>
      <w:pPr>
        <w:pStyle w:val="Normal"/>
        <w:pBdr>
          <w:top w:val="double" w:sz="4" w:space="0" w:color="339966"/>
          <w:bottom w:val="double" w:sz="4" w:space="1" w:color="339966"/>
        </w:pBdr>
        <w:jc w:val="center"/>
        <w:rPr>
          <w:sz w:val="18"/>
        </w:rPr>
      </w:pPr>
      <w:r>
        <w:rPr>
          <w:sz w:val="18"/>
        </w:rPr>
        <w:t>Móvil: 605276766</w:t>
      </w:r>
    </w:p>
    <w:p>
      <w:pPr>
        <w:pStyle w:val="Normal"/>
        <w:pBdr>
          <w:top w:val="double" w:sz="4" w:space="0" w:color="339966"/>
          <w:bottom w:val="double" w:sz="4" w:space="1" w:color="339966"/>
        </w:pBdr>
        <w:jc w:val="center"/>
        <w:rPr/>
      </w:pPr>
      <w:hyperlink r:id="rId4">
        <w:r>
          <w:rPr>
            <w:rStyle w:val="InternetLink"/>
            <w:sz w:val="18"/>
          </w:rPr>
          <w:t>secretaria@colombiandalucia.es</w:t>
        </w:r>
      </w:hyperlink>
      <w:r>
        <w:rPr>
          <w:sz w:val="18"/>
        </w:rPr>
        <w:t xml:space="preserve">                               www.colombiandalucia.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jc w:val="left"/>
        <w:rPr>
          <w:sz w:val="16"/>
          <w:szCs w:val="16"/>
        </w:rPr>
      </w:pPr>
      <w:r>
        <w:rPr>
          <w:sz w:val="16"/>
          <w:szCs w:val="16"/>
        </w:rPr>
        <w:t>Anexo X-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RESERVA DE JAULA PARA EL </w:t>
      </w:r>
      <w:r>
        <w:rPr>
          <w:b/>
          <w:sz w:val="28"/>
          <w:szCs w:val="28"/>
        </w:rPr>
        <w:t xml:space="preserve">____ </w:t>
      </w:r>
      <w:r>
        <w:rPr>
          <w:b/>
          <w:sz w:val="22"/>
          <w:szCs w:val="22"/>
        </w:rPr>
        <w:t>CAMPEONATO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_____________________ </w:t>
      </w:r>
      <w:r>
        <w:rPr>
          <w:b/>
          <w:sz w:val="22"/>
          <w:szCs w:val="22"/>
        </w:rPr>
        <w:t>DE PALOMOS DEPORTIVOS DE RAZA BUCHO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sz w:val="16"/>
          <w:szCs w:val="16"/>
        </w:rPr>
      </w:pPr>
      <w:r>
        <w:rPr>
          <w:b/>
        </w:rPr>
        <w:tab/>
        <w:t xml:space="preserve">Lugar de la exposición: __________________________________________________________. </w:t>
        <w:tab/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</w:rPr>
        <w:tab/>
        <w:t>Recepción de Palomos: ____ y ____ de __________ de 2.0___  de 10 a 14 y de 16 a 21 horas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</w:rPr>
      </w:pPr>
      <w:r>
        <w:rPr>
          <w:b/>
        </w:rPr>
        <w:tab/>
        <w:t>En ___________________________________________________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/>
      </w:pPr>
      <w:r>
        <w:rPr/>
        <w:t>BOLETÍN DE RESERVAS DE JAULAS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8"/>
        <w:gridCol w:w="448"/>
        <w:gridCol w:w="448"/>
        <w:gridCol w:w="448"/>
        <w:gridCol w:w="449"/>
        <w:gridCol w:w="449"/>
        <w:gridCol w:w="449"/>
        <w:gridCol w:w="449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8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60"/>
        <w:gridCol w:w="5040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U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HÓN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 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. P. 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LOCALIDAD _____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éfono fijo: 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móvil: 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ENVÍO DE LOS PALOMO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AL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ILL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DIT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AD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ENN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DINO SEVILL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HEN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ONC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RILL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EVO VALENC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FE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E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BRADO MURC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CO LORQU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RGU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O Y EMPER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FOTOCOPIAR Y ENVIAR DOCUMENTO DE TRANSFERENCI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a ficha debe rellenarse y enviarla al club organizador: _______________________________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  fax  ______________, antes del día ____ de __________, con el importe de las reservas de las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ulas a _______ € cada palomo con estándar, y _____€ cada paloma sin estándar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En _________________________ a ____ de  _________________ de 2.0___</w:t>
        <w:tab/>
        <w:t xml:space="preserve">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FIRMA DEL EXPOSITO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NOTA.- </w:t>
      </w:r>
      <w:r>
        <w:rPr>
          <w:i/>
          <w:iCs/>
          <w:sz w:val="18"/>
          <w:szCs w:val="18"/>
        </w:rPr>
        <w:t>“El organizador de la competición, no se responsabiliza del robo, hurto, muerte o accidente de los animales expuestos durante la misma, sin perjuicio de las coberturas del Seguro obligatorio contratado por la Federación Andaluza de Colombicultura, que garantizan los riesgos físicos, incluidos daños a terceros, que la celebración de la competición conlleve según lo dispuesto en el artículo 37.2 de la Ley 6/1998, de 14 de diciembre del Deporte en Andalucía.”</w:t>
      </w:r>
    </w:p>
    <w:sectPr>
      <w:type w:val="nextPage"/>
      <w:pgSz w:w="11906" w:h="16838"/>
      <w:pgMar w:left="1134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cretaria@colombiandaluci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2:00Z</dcterms:created>
  <dc:creator>Folio</dc:creator>
  <dc:description/>
  <dc:language>en-US</dc:language>
  <cp:lastModifiedBy>USUARIO</cp:lastModifiedBy>
  <cp:lastPrinted>2009-09-10T09:56:00Z</cp:lastPrinted>
  <dcterms:modified xsi:type="dcterms:W3CDTF">2024-10-07T09:02:00Z</dcterms:modified>
  <cp:revision>4</cp:revision>
  <dc:subject/>
  <dc:title>Número de palomos participantes</dc:title>
</cp:coreProperties>
</file>