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96545</wp:posOffset>
            </wp:positionH>
            <wp:positionV relativeFrom="paragraph">
              <wp:posOffset>-115570</wp:posOffset>
            </wp:positionV>
            <wp:extent cx="777240" cy="8515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985</wp:posOffset>
                </wp:positionH>
                <wp:positionV relativeFrom="paragraph">
                  <wp:posOffset>-115570</wp:posOffset>
                </wp:positionV>
                <wp:extent cx="6250940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DERACIÓN ANDALUZA DE COLOMBICULTURA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laza Dalias s/n, Edf Celulosa III,  planta 2ª, oficina 18</w:t>
                            </w:r>
                            <w:r>
                              <w:rPr/>
                              <w:t xml:space="preserve"> - 04007-Almería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/>
                            </w:pPr>
                            <w:r>
                              <w:rPr/>
                              <w:t>Móvil: 605 27 67 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ecretaria@colombiandalucia.es</w:t>
                              </w:r>
                            </w:hyperlink>
                            <w:r>
                              <w:rPr/>
                              <w:t xml:space="preserve">                 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olombiandalucia.es</w:t>
                              </w:r>
                            </w:hyperlink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78.3pt;mso-wrap-distance-left:9.05pt;mso-wrap-distance-right:9.05pt;mso-wrap-distance-top:0pt;mso-wrap-distance-bottom:0pt;margin-top:-9.1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DERACIÓN ANDALUZA DE COLOMBICULTURA</w:t>
                      </w:r>
                    </w:p>
                    <w:p>
                      <w:pPr>
                        <w:pStyle w:val="Heading2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/>
                      </w:pPr>
                      <w:r>
                        <w:rPr>
                          <w:u w:val="single"/>
                        </w:rPr>
                        <w:t>Plaza Dalias s/n, Edf Celulosa III,  planta 2ª, oficina 18</w:t>
                      </w:r>
                      <w:r>
                        <w:rPr/>
                        <w:t xml:space="preserve"> - 04007-Almería</w:t>
                      </w:r>
                    </w:p>
                    <w:p>
                      <w:pPr>
                        <w:pStyle w:val="Heading2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/>
                      </w:pPr>
                      <w:r>
                        <w:rPr/>
                        <w:t>Móvil: 605 27 67 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hyperlink r:id="rId5">
                        <w:r>
                          <w:rPr>
                            <w:rStyle w:val="InternetLink"/>
                          </w:rPr>
                          <w:t>secretaria@colombiandalucia.es</w:t>
                        </w:r>
                      </w:hyperlink>
                      <w:r>
                        <w:rPr/>
                        <w:t xml:space="preserve">                  </w:t>
                        <w:tab/>
                      </w:r>
                      <w:hyperlink r:id="rId6">
                        <w:r>
                          <w:rPr>
                            <w:rStyle w:val="InternetLink"/>
                          </w:rPr>
                          <w:t>www.colombiandalucia.es</w:t>
                        </w:r>
                      </w:hyperlink>
                      <w:r>
                        <w:rPr/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INFORME OBLIGATORIO DEL CLUB  PARA ENVIAR </w:t>
      </w:r>
      <w:r>
        <w:rPr>
          <w:b/>
          <w:sz w:val="28"/>
          <w:szCs w:val="28"/>
          <w:u w:val="single"/>
        </w:rPr>
        <w:t>A LA  F.A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ALIFICACIÓN QUE SE LE DA A LOS  JUECES  QUE  SEGUIDAMENTE  SE RESEÑAN,  ACTUANTES EN E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CURSO   EXPOSICION   DE    PALOMOS   DEPORTIVOS   DE   RAZA   BUCHONAS    DENOMINAD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 CELEBRADO  EN  _______________________(____________) ,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ORGANIZADO POR EL  CLUB: ____________________________________.- (</w:t>
      </w:r>
      <w:r>
        <w:rPr>
          <w:sz w:val="16"/>
          <w:szCs w:val="16"/>
        </w:rPr>
        <w:t>Si hay más jueces rellenar tantos como sean necesarios)</w:t>
      </w:r>
    </w:p>
    <w:p>
      <w:pPr>
        <w:pStyle w:val="Normal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96595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48.45pt,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70485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55pt" to="549pt,2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0pt,2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1º </w:t>
        <w:tab/>
        <w:t>Nombre  y Apellidos:______________________________________________ Nº. Juez: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BUENA</w:t>
        <w:tab/>
        <w:tab/>
        <w:tab/>
        <w:t>REGULAR</w:t>
        <w:tab/>
        <w:tab/>
        <w:tab/>
        <w:tab/>
        <w:t>MAL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96595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48.45pt,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2º </w:t>
        <w:tab/>
        <w:t>Nombre y Apellidos:______________________________________________ Nº. Juez: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BUENA</w:t>
        <w:tab/>
        <w:tab/>
        <w:tab/>
        <w:t>REGULAR</w:t>
        <w:tab/>
        <w:tab/>
        <w:tab/>
        <w:tab/>
        <w:t>MAL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96595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48.45pt,1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3º Nombre y Apellidos:______________________________________________Nº.- Juez: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BUENA</w:t>
        <w:tab/>
        <w:tab/>
        <w:tab/>
        <w:t>REGULAR</w:t>
        <w:tab/>
        <w:tab/>
        <w:tab/>
        <w:tab/>
        <w:t>MAL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96595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48.45pt,1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4º Nombre y Apellidos:______________________________________________Nº.- Juez: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96595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548.45pt,1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>BUENA</w:t>
        <w:tab/>
        <w:tab/>
        <w:tab/>
        <w:t>REGULAR</w:t>
        <w:tab/>
        <w:tab/>
        <w:tab/>
        <w:tab/>
        <w:t>MAL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bservaciones: (Otros comentarios que nos ayuden a mejorar).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72300" cy="1115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1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548.95pt;height:8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bCs/>
        </w:rPr>
        <w:t>DECLARO:</w:t>
      </w:r>
      <w:r>
        <w:rPr/>
        <w:t xml:space="preserve"> que en el enjuiciamiento, HA ASISTIDO COMO ACOMPAÑANTE, realizando prácticas, D._____________________________________Móvil: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>D. ____________________________________ Móvil: 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>D. ____________________________________ Móvil: 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>Las prácticas fueron realizadas de las razas siguientes: ___________________________________.-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  <w:t>En ___________________ a ____ de _______________ de 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19685</wp:posOffset>
                </wp:positionV>
                <wp:extent cx="781050" cy="7150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1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1.55pt;width:61.45pt;height:5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      El Presidente club</w:t>
        <w:tab/>
        <w:t xml:space="preserve">                                                      El Secretario club</w:t>
      </w:r>
      <w:r>
        <w:rPr>
          <w:sz w:val="16"/>
        </w:rPr>
        <w:t xml:space="preserve">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ab/>
        <w:t xml:space="preserve">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sz w:val="16"/>
        </w:rPr>
        <w:tab/>
        <w:t xml:space="preserve">                   Sello del club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Nota</w:t>
      </w:r>
      <w:r>
        <w:rPr/>
        <w:t>: Imprescindible marcar con una   X   la calificación,  Obligatorio poner todos los apartados y remitir el presente con carácter de urgencia a la Federación al fax o email arriba indicado.</w:t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colombiandalucia.es" TargetMode="External"/><Relationship Id="rId4" Type="http://schemas.openxmlformats.org/officeDocument/2006/relationships/hyperlink" Target="http://www.colombiandalucia.es/" TargetMode="External"/><Relationship Id="rId5" Type="http://schemas.openxmlformats.org/officeDocument/2006/relationships/hyperlink" Target="mailto:secretaria@colombiandalucia.es" TargetMode="External"/><Relationship Id="rId6" Type="http://schemas.openxmlformats.org/officeDocument/2006/relationships/hyperlink" Target="http://www.colombiandalucia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0:00Z</dcterms:created>
  <dc:creator>FAC</dc:creator>
  <dc:description/>
  <dc:language>en-US</dc:language>
  <cp:lastModifiedBy>USUARIO</cp:lastModifiedBy>
  <cp:lastPrinted>2010-09-06T20:18:00Z</cp:lastPrinted>
  <dcterms:modified xsi:type="dcterms:W3CDTF">2024-10-07T09:30:00Z</dcterms:modified>
  <cp:revision>2</cp:revision>
  <dc:subject/>
  <dc:title/>
</cp:coreProperties>
</file>