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4"/>
          <w:szCs w:val="14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Federación Andaluza de Colombicultura           </w:t>
      </w:r>
      <w:r>
        <w:rPr>
          <w:b/>
          <w:bCs/>
          <w:sz w:val="20"/>
          <w:szCs w:val="20"/>
        </w:rPr>
        <w:t>950277456 – 605276766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-182245</wp:posOffset>
            </wp:positionV>
            <wp:extent cx="819150" cy="89789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Plaza Dalias s/n, EDF. Celulosa III, 2ª Planta, Oficina 18, 04007, Almería</w: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secretaria@colombiandalucia.es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FICHA DE INSCRIPCIÓN</w:t>
      </w:r>
      <w:r>
        <w:rPr>
          <w:b/>
          <w:sz w:val="16"/>
          <w:szCs w:val="16"/>
        </w:rPr>
        <w:t xml:space="preserve"> </w:t>
        <w:tab/>
        <w:tab/>
        <w:tab/>
        <w:tab/>
        <w:tab/>
        <w:t>Anexo X-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XLII </w:t>
      </w:r>
      <w:r>
        <w:rPr>
          <w:b/>
          <w:sz w:val="20"/>
          <w:szCs w:val="20"/>
        </w:rPr>
        <w:t>CAMPEONATO MONOGRAFICO DEL PALOMO DE CLA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</w:rPr>
        <w:t>Club Organizador</w:t>
      </w:r>
      <w:r>
        <w:rPr>
          <w:sz w:val="20"/>
          <w:szCs w:val="20"/>
        </w:rPr>
        <w:t>: C. D. C GUADALCAC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</w:rPr>
      </w:pPr>
      <w:r>
        <w:rPr>
          <w:b/>
        </w:rPr>
        <w:tab/>
        <w:t>Localidad: GUADALCACIN                       Provincia: CADIZ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</w:rPr>
      </w:pPr>
      <w:r>
        <w:rPr>
          <w:b/>
        </w:rPr>
        <w:tab/>
        <w:t>Lugar de la exposición:  C/ DESCANSADERO DE CAÑADA REAL GUADALCACIN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</w:rPr>
        <w:tab/>
        <w:t xml:space="preserve">Categoría:   </w:t>
        <w:tab/>
        <w:t>MONOGRAFICO</w:t>
        <w:tab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</w:t>
        <w:tab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 cada RAZA deberá rellenar una ficha de inscripción diferent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02"/>
        <w:gridCol w:w="472"/>
        <w:gridCol w:w="428"/>
        <w:gridCol w:w="1080"/>
        <w:gridCol w:w="1080"/>
        <w:gridCol w:w="15"/>
        <w:gridCol w:w="4125"/>
      </w:tblGrid>
      <w:tr>
        <w:trPr>
          <w:trHeight w:val="28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A: _______________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O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L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º DE ANILL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ICH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ULT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MBRE Y APELLIDOS DEL CRIADOR</w:t>
            </w:r>
          </w:p>
        </w:tc>
      </w:tr>
      <w:tr>
        <w:trPr>
          <w:trHeight w:val="3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bre del Federado D. ______________________________________________________________________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C/. </w:t>
      </w:r>
      <w:r>
        <w:rPr>
          <w:b/>
          <w:sz w:val="22"/>
          <w:szCs w:val="22"/>
          <w:lang w:val="pt-BR"/>
        </w:rPr>
        <w:t>___________________________________________________ Nº ______ TLF: ______________________</w:t>
      </w:r>
    </w:p>
    <w:p>
      <w:pPr>
        <w:pStyle w:val="Normal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Localidad: _______________________________________ C.P. _________ Provincia ____________________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Club al que pertenece: ________________________________________________________________________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idad: _______________________________________________ Provincia _________________________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Forma de envío de los palomos: ________________________________________________________________</w:t>
      </w:r>
    </w:p>
    <w:p>
      <w:pPr>
        <w:pStyle w:val="Normal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04"/>
      </w:tblGrid>
      <w:tr>
        <w:trPr>
          <w:trHeight w:val="36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gar: Fotocopia de la Licencia Federativa en vigor del año en curs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se advierte que se tendrá que tener solicitada y abonada la licencia del año correspondiente en el momento de hacer la inscripción; en caso contrario, el palomo y su dueño serán descalificados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gar fotocopia de las chapas identificativas de cada palomo en color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3185</wp:posOffset>
                      </wp:positionV>
                      <wp:extent cx="2857500" cy="14852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48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pt;margin-top:6.55pt;width:224.95pt;height:11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DESGLOSE IMPORTANTE DE LAS NORMAS DE CAMPEONATOS ANDALUCES DE PALOMOS DEPORTIVOS DE RAZA BUCHONA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/>
        <w:t>CLUB ORGANIZADOR: C D C GUADALCACIN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  <w:i/>
          <w:sz w:val="20"/>
          <w:szCs w:val="20"/>
          <w:u w:val="single"/>
        </w:rPr>
        <w:t>PROGRAMA DE ACTOS</w:t>
      </w:r>
    </w:p>
    <w:p>
      <w:pPr>
        <w:pStyle w:val="Normal"/>
        <w:pBdr>
          <w:bottom w:val="single" w:sz="12" w:space="0" w:color="000000"/>
        </w:pBdr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Fecha Evento:  13AL 19 DE ENERO 2025         Recepción palomos: 13 AL 15 de enero de 17:00 a 20:00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Enjuiciamiento: DIA 16 de enero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Apertura al Público:   DIA 17 AL 19 de ENERO DE 17:00 A 20:00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Fecha, Lugar Clausura y Entrega de trofeos: 19 DE ENERO A LAS 13.00 EN EL LUGAR DE LA EXPOSICION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Retirada de Palomos: A PARTIR DE LA CLAUSURA                           Cuota de Inscripción:  15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PRESENTACIÓN DE CHAPAS DE PROPIEDAD Y LICENCIAS</w:t>
      </w:r>
      <w:r>
        <w:rPr>
          <w:sz w:val="18"/>
          <w:szCs w:val="18"/>
        </w:rPr>
        <w:t>: El Club organizador sólo admitirá en los Concursos-Exposiciones los palomos cuyos propietarios hayan presentado las fichas de inscripción completamente rellenas el día de la Recepción de los Palomos con la fotocopia de la Licencia en vigor y la chapa de propiedad, sin ningún tipo de excepción, No se admitirán palomos que presenten síntomas de enfermedad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RESPONSABILIDAD DISCIPLINARIA:</w:t>
      </w:r>
      <w:r>
        <w:rPr>
          <w:sz w:val="18"/>
          <w:szCs w:val="18"/>
        </w:rPr>
        <w:t xml:space="preserve"> Los Jueces y Clubes son los responsables y garantes de que se cumplan las normas deportivas de los Concursos-Exposiciones que dirigen u organizan.</w:t>
      </w:r>
    </w:p>
    <w:p>
      <w:pPr>
        <w:pStyle w:val="Normal"/>
        <w:rPr/>
      </w:pPr>
      <w:r>
        <w:rPr>
          <w:sz w:val="18"/>
          <w:szCs w:val="18"/>
        </w:rPr>
        <w:t>El presidente del Club, en representación de este, o el delegado Federativo, en su caso, comprobará que se cumplen todos los requisitos, normas e instrucciones de la FAC, indicando a los Jueces cualquier anomalía que detecte para que la subsane o anote en el acta correspondiente.</w:t>
      </w:r>
    </w:p>
    <w:p>
      <w:pPr>
        <w:pStyle w:val="Normal"/>
        <w:rPr/>
      </w:pPr>
      <w:r>
        <w:rPr>
          <w:sz w:val="18"/>
          <w:szCs w:val="18"/>
        </w:rPr>
        <w:t>El presidente del Club o delegado Federativo deberá comprobar la veracidad de todas las actas de los concursos-exposiciones y firmarlas para su valide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RETIRADA PALOMOS</w:t>
      </w:r>
      <w:r>
        <w:rPr>
          <w:sz w:val="18"/>
          <w:szCs w:val="18"/>
        </w:rPr>
        <w:t>: Queda prohibido retirar palomos en todos los Concursos-Exposiciones oficiales, mientras dure el mismo, quedando expuesto a la apertura de expediente disciplinario tanto el propietario que retira como el palomo retirado.</w:t>
      </w:r>
    </w:p>
    <w:p>
      <w:pPr>
        <w:pStyle w:val="Normal"/>
        <w:rPr/>
      </w:pPr>
      <w:r>
        <w:rPr>
          <w:sz w:val="18"/>
          <w:szCs w:val="18"/>
        </w:rPr>
        <w:t>Cuando un palomo no pueda participar, por lesión o enfermedad y vaya a ser retirado deberá ser mostrado físicamente al Juez y delegado Federativo, antes del comienzo del mismo en la que deja de participar, y en caso necesario presentará certificado o documento acreditativo de tal necesida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ASIGNACIÓN DE JUECES</w:t>
      </w:r>
      <w:r>
        <w:rPr>
          <w:sz w:val="18"/>
          <w:szCs w:val="18"/>
        </w:rPr>
        <w:t>: Los clubes organizadores de Concursos-Exposiciones deberán solicitar a la FAC la adjudicación de los Jueces correspondientes y aceptar, acatar y respetar las tarifas y normativas al respe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a ello una vez recibida en la FAC la planificación deportiva de los clubes le será adjudicados los jueces correspondient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 cada Boletín de inscripción podrán introducir tantos palomos como sea posible, siempre de la misma ra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>RECLAMACIONES</w:t>
      </w:r>
      <w:r>
        <w:rPr>
          <w:sz w:val="18"/>
          <w:szCs w:val="18"/>
        </w:rPr>
        <w:t>: Las reclamaciones o denuncias, que afecten a los resultados deben presentarse, siempre por escrito, en el plazo de 24 horas después de terminada el concurso-exposición, (48 horas si el día siguiente es festivo). ante el Comité de Competición e la FAC, indicando todos sus datos personales y deportivos, motivo de su reclamación, demanda solicitada y datos de los testigos si los hubi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EMIOS: Concursaran por separado machos adultos y hembras, pichones machos y hembras. Los trofeos serán asignados de acuerdo con los estándares presentad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A: La presente deberá rellenarse por cada deportista que presente ejemplar. NO SE ADMITIRÁ EN NINGÚN CASO LA INSCRIPCIÓN A NOMBRE DE VARIOS PARTICIPANTES CON UN SOLO FORMULARIO.</w:t>
      </w:r>
    </w:p>
    <w:p>
      <w:pPr>
        <w:pStyle w:val="Normal"/>
        <w:rPr/>
      </w:pPr>
      <w:r>
        <w:rPr>
          <w:sz w:val="18"/>
          <w:szCs w:val="18"/>
        </w:rPr>
        <w:t>Para el caso de presentar más de un impreso, del mismo expositor, no será necesario pegar fotocopia de la licencia nada más que en la primera ho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>“</w:t>
      </w:r>
      <w:r>
        <w:rPr>
          <w:i/>
          <w:iCs/>
          <w:sz w:val="18"/>
          <w:szCs w:val="18"/>
        </w:rPr>
        <w:t>El organizador de la competición, no se responsabiliza del robo, hurto, muerte o accidente de los animales expuestos durante la misma, sin perjuicio de las coberturas del Seguro obligatorio contratado por la Federación Andaluza de Colombicultura, que garantizan los riesgos físicos, incluidos daños a terceros, que la celebración de la competición conlleve según lo dispuesto en el artículo 37.2 de la Ley 6/1998, de 14 de diciembre del Deporte en Andalucía.”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_________________________ a _____ de ________________ de 2.0___   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>CONFORME EL EXPOSI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ota. - Las presentes normas complementan el Boletín de Inscripción el cual una vez firmado supone la aceptación de las mismas, así como de la normativa FAC.</w:t>
        <w:tab/>
      </w:r>
    </w:p>
    <w:sectPr>
      <w:type w:val="nextPage"/>
      <w:pgSz w:w="11906" w:h="16838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@colombiandaluci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37:00Z</dcterms:created>
  <dc:creator>Folio</dc:creator>
  <dc:description/>
  <cp:keywords/>
  <dc:language>en-US</dc:language>
  <cp:lastModifiedBy>agustin  egea</cp:lastModifiedBy>
  <cp:lastPrinted>2013-05-21T17:15:00Z</cp:lastPrinted>
  <dcterms:modified xsi:type="dcterms:W3CDTF">2024-11-25T18:38:00Z</dcterms:modified>
  <cp:revision>3</cp:revision>
  <dc:subject/>
  <dc:title>Número de palomos participantes</dc:title>
</cp:coreProperties>
</file>